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103"/>
        <w:rPr/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                2021 года №           -п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spacing w:lineRule="exact" w:line="240"/>
        <w:ind w:left="5041" w:hanging="0"/>
        <w:rPr/>
      </w:pPr>
      <w:r>
        <w:rPr/>
        <w:t>Приложение 6</w:t>
      </w:r>
    </w:p>
    <w:p>
      <w:pPr>
        <w:pStyle w:val="ConsPlusNormal1"/>
        <w:widowControl/>
        <w:spacing w:lineRule="exact" w:line="240"/>
        <w:ind w:left="50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spacing w:lineRule="exact" w:line="240"/>
        <w:ind w:left="50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«Предоставление детям-сиротам и детям, оставшимся без попечения родителей, воспитывающимся в приемных семьях, путевок в организации отдыха детей и их оздоровления (в санаторно-курортные организации – при наличии медицинских показаний), а также оплаты проезда к месту лечения и обратно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ледовательности действий </w:t>
        <w:br/>
        <w:t>при предоставлении государственной услуги</w:t>
      </w:r>
      <w:r>
        <w:rPr>
          <w:b w:val="false"/>
          <w:sz w:val="24"/>
          <w:szCs w:val="24"/>
        </w:rPr>
        <w:t xml:space="preserve"> </w:t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26365</wp:posOffset>
                </wp:positionV>
                <wp:extent cx="59524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(наименование органа местного самоуправления, предоставляющего государственную услуг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2.3pt;mso-wrap-distance-left:9.05pt;mso-wrap-distance-right:9.05pt;mso-wrap-distance-top:0pt;mso-wrap-distance-bottom:0pt;margin-top:9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sz w:val="32"/>
                          <w:szCs w:val="32"/>
                          <w:vertAlign w:val="superscript"/>
                        </w:rPr>
                        <w:t>(наименование органа местного самоуправления, предоставляющего государственную услуг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325</wp:posOffset>
                </wp:positionH>
                <wp:positionV relativeFrom="paragraph">
                  <wp:posOffset>25400</wp:posOffset>
                </wp:positionV>
                <wp:extent cx="0" cy="1714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2pt" to="224.7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06375</wp:posOffset>
                </wp:positionV>
                <wp:extent cx="4572000" cy="5118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заявителю и обеспечение доступа заявителя к сведениям о государственной услуг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6.25pt;width:359.95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заявителю и обеспечение доступа заявителя к сведениям о государственной услуг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4325</wp:posOffset>
                </wp:positionH>
                <wp:positionV relativeFrom="paragraph">
                  <wp:posOffset>163195</wp:posOffset>
                </wp:positionV>
                <wp:extent cx="0" cy="1714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2.85pt" to="224.7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55575</wp:posOffset>
                </wp:positionV>
                <wp:extent cx="4572000" cy="5118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ём и регистрация документов, представленных заявителем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том числе при обращении в электронной фор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.25pt;width:359.95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ём и регистрация документов, представленных заявителем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том числе при обращении в электронной форм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4800</wp:posOffset>
                </wp:positionH>
                <wp:positionV relativeFrom="paragraph">
                  <wp:posOffset>141605</wp:posOffset>
                </wp:positionV>
                <wp:extent cx="0" cy="1714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1.15pt" to="224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30810</wp:posOffset>
                </wp:positionV>
                <wp:extent cx="4572000" cy="3143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личного дела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0.3pt;width:359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личного дела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5275</wp:posOffset>
                </wp:positionH>
                <wp:positionV relativeFrom="paragraph">
                  <wp:posOffset>94615</wp:posOffset>
                </wp:positionV>
                <wp:extent cx="0" cy="1714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7.45pt" to="223.2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5029200" cy="5600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кспертиза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установление факта наличия оснований для выдачи путевк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7.9pt;width:395.9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кспертиза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установление факта наличия оснований для выдачи путевк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4600</wp:posOffset>
                </wp:positionH>
                <wp:positionV relativeFrom="paragraph">
                  <wp:posOffset>134620</wp:posOffset>
                </wp:positionV>
                <wp:extent cx="0" cy="1714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0.6pt" to="98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1150</wp:posOffset>
                </wp:positionH>
                <wp:positionV relativeFrom="paragraph">
                  <wp:posOffset>128905</wp:posOffset>
                </wp:positionV>
                <wp:extent cx="0" cy="1714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10.15pt" to="324.5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5325</wp:posOffset>
                </wp:positionH>
                <wp:positionV relativeFrom="paragraph">
                  <wp:posOffset>131445</wp:posOffset>
                </wp:positionV>
                <wp:extent cx="2630805" cy="6858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выдач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тевки, о возмещении расходов на проезд (издание приказ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75pt;margin-top:10.35pt;width:207.1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 выдач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тевки, о возмещении расходов на проезд (издание приказ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140970</wp:posOffset>
                </wp:positionV>
                <wp:extent cx="2630805" cy="5619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выдаче путевки, возмещения расходов на про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pt;margin-top:11.1pt;width:207.1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выдаче путевки, возмещения расходов на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4600</wp:posOffset>
                </wp:positionH>
                <wp:positionV relativeFrom="paragraph">
                  <wp:posOffset>167640</wp:posOffset>
                </wp:positionV>
                <wp:extent cx="0" cy="1714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3.2pt" to="98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0</wp:posOffset>
                </wp:positionH>
                <wp:positionV relativeFrom="paragraph">
                  <wp:posOffset>165735</wp:posOffset>
                </wp:positionV>
                <wp:extent cx="2740660" cy="5708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13.05pt;width:215.7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1150</wp:posOffset>
                </wp:positionH>
                <wp:positionV relativeFrom="paragraph">
                  <wp:posOffset>106680</wp:posOffset>
                </wp:positionV>
                <wp:extent cx="0" cy="1714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8.4pt" to="324.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5470</wp:posOffset>
                </wp:positionH>
                <wp:positionV relativeFrom="paragraph">
                  <wp:posOffset>112395</wp:posOffset>
                </wp:positionV>
                <wp:extent cx="2740660" cy="533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я выдачи путевк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мещения расходов на про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1pt;margin-top:8.85pt;width:215.7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я выдачи путевки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мещения расходов на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1625</wp:posOffset>
                </wp:positionH>
                <wp:positionV relativeFrom="paragraph">
                  <wp:posOffset>123825</wp:posOffset>
                </wp:positionV>
                <wp:extent cx="0" cy="1714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9.75pt" to="323.7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450</wp:posOffset>
                </wp:positionH>
                <wp:positionV relativeFrom="paragraph">
                  <wp:posOffset>126365</wp:posOffset>
                </wp:positionV>
                <wp:extent cx="4933950" cy="304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равление допущенных опечаток и ошибок в выданных документ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5pt;margin-top:9.95pt;width:388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равление допущенных опечаток и ошибок в выданных документа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46:00Z</dcterms:created>
  <dc:creator>kosikova_oa</dc:creator>
  <dc:description/>
  <cp:keywords/>
  <dc:language>en-US</dc:language>
  <cp:lastModifiedBy>Скрынник Наталья Владимировна</cp:lastModifiedBy>
  <cp:lastPrinted>2021-09-16T15:58:00Z</cp:lastPrinted>
  <dcterms:modified xsi:type="dcterms:W3CDTF">2021-09-16T12:58:00Z</dcterms:modified>
  <cp:revision>11</cp:revision>
  <dc:subject/>
  <dc:title>Приложение 1 к приказу </dc:title>
</cp:coreProperties>
</file>